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Дело № 5-1715-1201/2025</w:t>
      </w:r>
    </w:p>
    <w:p>
      <w:pPr>
        <w:pStyle w:val="Heading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10 июня 2025 года</w:t>
        <w:tab/>
        <w:tab/>
        <w:tab/>
        <w:tab/>
        <w:t xml:space="preserve">   п. Солнечный, Сургутский район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-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/>
      </w:pPr>
      <w:r>
        <w:rPr>
          <w:sz w:val="28"/>
          <w:szCs w:val="28"/>
        </w:rPr>
        <w:t>с участием Рыжкова А.В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ч. 2 ст. 12.2 Кодекса Российской Федерации об административных правонарушениях в отношени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ыжкова Алексея Вячеславовича, ***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.04.2025 года, в 15 часов 20 минут, на 18 км автодороги Сургут - Нижневартовск, Сургутский район, ХМАО-Югра, Рыжков А.В., в нарушение в нарушение п. 2.3.1 Правил дорожного движения Российской Федерации (утв. </w:t>
      </w:r>
      <w:hyperlink w:anchor="sub_0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Совета Министров - Правительства РФ от 23 октября 1993 г. N 1090), п. 2 Основных положений по допуску транспортных средств к эксплуатации и обязанности должностных лиц по обеспечению безопасности дорожного движения (утв. </w:t>
      </w:r>
      <w:hyperlink w:anchor="sub_0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Совета Министров - Правительства РФ от 23 октября 1993 г. N 1090) управлял транспортным средством *** с государственным регистрационным номером *** без установленных на предусмотренных для этого местах государственных регистрационных знаков. В отношении Рыжкова А.В. составлен протокол об административном правонарушении, предусмотренном ч. 2 ст. 12.2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ыжков А.В. в судебном заседании вину в совершении правонарушения признал полностью, ходатайств, отводов не заявля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Рыжкова А.В. в совершении правонарушения подтверждается материалами дела: протоколом от 29.04.2025 года об административном правонарушении; фототаблицей; письменными объяснениями                                          Рыжкова А.В.; рапортом сотрудника Госавтоинспекц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яние Рыжкова А.В. подлежит квалификации по ч. 2 ст. 12.2 КоАП РФ – управление транспортным средством без установленных на предусмотренных для этого местах государственных регистрационных зна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 Рыжкова А.В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 Рыжкова А.В. является повторное совершение правонарушения в области дорожного дви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учитывается характер совершенного Рыжковым А.В. административного правонарушения, данные о личности Рыжкова А.В., его имущественное положени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мировой судья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знать Рыжкова Алексея Вячеславовича виновным </w:t>
      </w:r>
      <w:r>
        <w:rPr>
          <w:color w:val="000000"/>
          <w:sz w:val="28"/>
          <w:szCs w:val="28"/>
        </w:rPr>
        <w:t>в совершении административного правонарушения, предусмотренного</w:t>
      </w:r>
      <w:r>
        <w:rPr>
          <w:sz w:val="28"/>
          <w:szCs w:val="28"/>
        </w:rPr>
        <w:t xml:space="preserve"> ч. 2 ст. 12.2 Кодекса Российской Федерации об административных правонарушениях, и назначить наказание в виде административного штрафа в размере 5 000 (пяти тысяч)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Штраф необходимо перечислить на р/с 031 006 43 0000000 187 00 в РКЦ г. Ханты-Мансийска; БИК 007162163; ОКТМО 718 26 000; ИНН 8601 010 390; КПП 8601 01 001; КБК 188 116 011 230 100 01 140. Получатель: УФК по ХМАО-Югре (УМВД России по ХМАО-Югре), адрес получателя: ул. Ленина, д.55, г. Ханты-Мансийск, ХМАО-Югра, 628000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./сч. 40102810245370000007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1881048625074000698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течение 60 дней с даты вступления постановления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ъяснить, что при уплате административного штрафа лицом, привлеченным к административной ответственности не позднее тридцати дней со дня вынесения постановления о наложении административного штрафа, административный штраф может быть уплачен в размере 75 процентов от суммы наложенного административного штрафа, то есть в размере 3750 (трех тысяч семисот пятидесяти)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- Югры в течение 10 дней со дня </w:t>
      </w:r>
      <w:r>
        <w:rPr>
          <w:color w:val="000000"/>
          <w:sz w:val="28"/>
          <w:szCs w:val="28"/>
        </w:rPr>
        <w:t>вручения или получения</w:t>
      </w:r>
      <w:r>
        <w:rPr>
          <w:sz w:val="28"/>
          <w:szCs w:val="28"/>
        </w:rPr>
        <w:t xml:space="preserve"> копии постановления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>А.Г. Патрин</w:t>
      </w:r>
    </w:p>
    <w:sectPr>
      <w:type w:val="nextPage"/>
      <w:pgSz w:w="11906" w:h="16838"/>
      <w:pgMar w:left="1361" w:right="136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character" w:styleId="Style16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